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18"/>
        <w:gridCol w:w="1019"/>
        <w:gridCol w:w="914"/>
        <w:gridCol w:w="988"/>
        <w:gridCol w:w="988"/>
        <w:gridCol w:w="1578"/>
        <w:gridCol w:w="1504"/>
        <w:gridCol w:w="1529"/>
      </w:tblGrid>
      <w:tr>
        <w:trPr>
          <w:trHeight w:val="30" w:hRule="atLeast"/>
        </w:trPr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eWeb"/>
              <w:spacing w:lineRule="atLeast" w:line="30" w:before="0" w:after="18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Atto conferimento incarico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Consulente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6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 xml:space="preserve">Importo lordo </w:t>
            </w:r>
          </w:p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in €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Inizio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Fin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Oggetto dell'incarico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eWeb"/>
              <w:snapToGrid w:val="false"/>
              <w:spacing w:lineRule="atLeast" w:line="30" w:before="0" w:after="180"/>
              <w:jc w:val="center"/>
              <w:rPr>
                <w:rStyle w:val="StrongEmphasis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lineRule="atLeast" w:line="30" w:before="0" w:after="18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Curriculum vitae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eWeb"/>
              <w:spacing w:lineRule="atLeast" w:line="30" w:before="0" w:after="18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Procedura di selezione e numero partecipanti</w:t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Style w:val="StrongEmphasis"/>
                <w:rFonts w:ascii="Calibri" w:hAnsi="Calibri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/>
            </w:r>
          </w:p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a Bovolenta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.00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202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2.2028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arico di consulenza del lavoro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v in pdf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arico diretto, n.1</w:t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 Federici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.00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202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3.2025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arico di consulenza contabile e fiscale, in materia di pianificazione economico-finanziaria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 in pdf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arico diretto, n.1</w:t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Letizia Govoni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.50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2.202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2025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carico di consulenza specialistica per supporto al Direttore nell’espletamento di RUP e RP nelle procedure di gara 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 in pdf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arico diretto, n.1</w:t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Letizia Govoni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.50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2.202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2025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carico di consulenza stragiudiziale legale 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 in pdf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arico diretto, n.1</w:t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 Sessa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.202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.2025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arico di medico competente del lavoro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cv in pdf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Rinnovo, n.1</w:t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dita srl 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3.2024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3.2025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ncarico di consulenza ICT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Cv in pdf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arico diretto, n.1</w:t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nda Pareschi 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.80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202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5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arico professionale per attività di preparazione e caricamento dei video settimanali delle lezioni dei corsi online del museo, sul canale social youtube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v in pdf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arico diretto, n.1</w:t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o De Nunzio 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.60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2.2025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arico di consulenza come responsabile protezione dati (RPD-DPO)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Cv in pdf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arico diretto, n.1</w:t>
            </w:r>
          </w:p>
        </w:tc>
      </w:tr>
      <w:tr>
        <w:trPr>
          <w:trHeight w:val="75" w:hRule="atLeast"/>
        </w:trPr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 Masi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.000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3.2025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3.202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carico di consulenza stragiudiziale legale </w:t>
            </w:r>
          </w:p>
        </w:tc>
        <w:tc>
          <w:tcPr>
            <w:tcW w:w="15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v in pdf</w:t>
            </w:r>
          </w:p>
        </w:tc>
        <w:tc>
          <w:tcPr>
            <w:tcW w:w="1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arico diretto, n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7:00Z</dcterms:created>
  <dc:creator>Valued Acer Customer</dc:creator>
  <dc:description/>
  <cp:keywords/>
  <dc:language>en-US</dc:language>
  <cp:lastModifiedBy>Alessandra Roncarati</cp:lastModifiedBy>
  <cp:lastPrinted>2015-10-22T14:08:00Z</cp:lastPrinted>
  <dcterms:modified xsi:type="dcterms:W3CDTF">2025-04-08T14:22:00Z</dcterms:modified>
  <cp:revision>81</cp:revision>
  <dc:subject/>
  <dc:title/>
</cp:coreProperties>
</file>