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03"/>
        <w:gridCol w:w="1214"/>
        <w:gridCol w:w="1018"/>
        <w:gridCol w:w="970"/>
        <w:gridCol w:w="1060"/>
        <w:gridCol w:w="2869"/>
        <w:gridCol w:w="1304"/>
      </w:tblGrid>
      <w:tr>
        <w:trPr>
          <w:trHeight w:val="1141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eWeb"/>
              <w:spacing w:lineRule="atLeast" w:line="3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Atto conferimento incaric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30" w:before="0" w:after="1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Collaboratore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360" w:before="0" w:after="1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 xml:space="preserve">Importo lordo </w:t>
            </w:r>
          </w:p>
          <w:p>
            <w:pPr>
              <w:pStyle w:val="NormaleWeb"/>
              <w:spacing w:lineRule="atLeast" w:line="30" w:before="0" w:after="1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in €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30" w:before="0" w:after="1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Inizio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30" w:before="0" w:after="1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Fine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30" w:before="0" w:after="1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Tipo contratto e oggetto dell'incarico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eWeb"/>
              <w:spacing w:lineRule="atLeast" w:line="30" w:before="0" w:after="18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Procedura di selezione e numero partecipanti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/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O FURIN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2024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ontratto di collaborazione per sviluppo contenuti sito web MEIS, attività grafica documentale, gestione licenze antivirus, caricamento video corsi su web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 TOSCANO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3.2023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24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ontratto di collaborazione ART. 2 d- Lgsl 81/2005 per curatela mostra “Ebrei nel Novecento italiano” 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TORIO BO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3.2023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3.2024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ratto di collaborazione per curatela mostra “Ebrei nel Novecento italiano” 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TRO BEVILACQUA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2023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4.2026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professionale per Organismo Indipendente di valutazione della performance monocratico (O.I.V.)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diretto previo avviso di selezione, n.4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ULIA GALLICHI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8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2023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4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per docenza corso di cucina ebraica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ITAN DELLA ROCCA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8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023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4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per docenza corso di ebraismo e tradizioni ebraiche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ANFRANCO FERLISI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8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2023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4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per docenza corso di storia dell’arte dal XIII al XX secolo tra stereotipi e pregiudizi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URO MARZANO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40.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2023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2024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per docenza corso di storia dei sionismi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/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ESE FACCINI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60.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0.2023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024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per docenza corso di ebraico moderno principianti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AF KEDEM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60.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0.2023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4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per docenza corso di ebraico moderno intermedio e avanzato plus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ISA BASEVI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60.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0.2023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4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per docenza corso di ebraico moderno avanzato ed ebraico biblico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IAM CAMERINI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color w:val="000000"/>
                <w:sz w:val="16"/>
                <w:szCs w:val="16"/>
              </w:rPr>
              <w:t>1040.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2023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4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per docenza corso sulla storia delle donne nella Bibbia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MIANO GAROFALO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color w:val="000000"/>
                <w:sz w:val="16"/>
                <w:szCs w:val="16"/>
              </w:rPr>
              <w:t>1040.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2.202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4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per docenza corso sul cinema italiano e la cultura ebraica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O FURIN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0.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2.202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4.2024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per sviluppo contenuti sito web MEIS, attività grafica documentale, gestione licenze antivirus, caricamento video corsi su web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MITI PROJECT SRL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4.202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4.2025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per sviluppo contenuti sito web MEIS, attività grafica documentale, gestione licenze antivirus, caricamento video corsi su web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ULIA GALLICHI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80.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0.202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5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per docenza corso di cucina ebraica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ALESSIA BELLUSCI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20.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2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5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docenza corso sulla magia ebraica e il rapporto con la religione ebraica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EMMA ABATE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20.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2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5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docenza corso sulla magia ebraica e il rapporto con la religione ebraica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IA BUZZETTA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0.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2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5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per docenza corso sulla magia ebraica e il rapporto con la religione ebraica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HERITA MANTOVANI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2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5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per docenza corso sulla magia ebraica e il rapporto con la religione ebraica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AF KEDEM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200.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0.202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5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per docenza corso di ebraico moderno base, avanzato e avanzato plus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ISA BASEVI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60.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0.202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5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per docenza corso di ebraico moderno avanzato ed ebraico biblico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IAM CAMERINI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color w:val="000000"/>
                <w:sz w:val="16"/>
                <w:szCs w:val="16"/>
              </w:rPr>
              <w:t>2080.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202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5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per docenza corso sulla lettura di testi sacri biblici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ascii="Arial" w:hAnsi="Arial" w:eastAsia="Microsoft YaHei" w:cs="Arial"/>
      <w:sz w:val="28"/>
      <w:szCs w:val="28"/>
      <w:lang w:eastAsia="zh-CN"/>
    </w:rPr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b/>
      <w:color w:val="000000"/>
      <w:sz w:val="24"/>
      <w:lang w:eastAsia="zh-CN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tLeast" w:line="480" w:before="0" w:after="0"/>
      <w:jc w:val="center"/>
    </w:pPr>
    <w:rPr>
      <w:rFonts w:ascii="Courier New" w:hAnsi="Courier New" w:eastAsia="Times New Roman" w:cs="Courier New"/>
      <w:b/>
      <w:color w:val="00000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17:00Z</dcterms:created>
  <dc:creator>Valued Acer Customer</dc:creator>
  <dc:description/>
  <cp:keywords/>
  <dc:language>en-US</dc:language>
  <cp:lastModifiedBy>Alessandra Roncarati</cp:lastModifiedBy>
  <cp:lastPrinted>2015-10-22T14:08:00Z</cp:lastPrinted>
  <dcterms:modified xsi:type="dcterms:W3CDTF">2024-10-25T14:58:00Z</dcterms:modified>
  <cp:revision>90</cp:revision>
  <dc:subject/>
  <dc:title/>
</cp:coreProperties>
</file>