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18"/>
        <w:gridCol w:w="1019"/>
        <w:gridCol w:w="914"/>
        <w:gridCol w:w="988"/>
        <w:gridCol w:w="988"/>
        <w:gridCol w:w="1578"/>
        <w:gridCol w:w="1504"/>
        <w:gridCol w:w="1529"/>
      </w:tblGrid>
      <w:tr>
        <w:trPr>
          <w:trHeight w:val="30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Atto conferimento incaric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Consulente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6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 xml:space="preserve">Importo lordo </w:t>
            </w:r>
          </w:p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 €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izio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Fi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Oggetto dell'incarico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lineRule="atLeast" w:line="30" w:before="0" w:after="180"/>
              <w:jc w:val="center"/>
              <w:rPr>
                <w:rStyle w:val="Strong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Curriculum vitae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Procedura di selezione e numero partecipanti</w:t>
            </w:r>
          </w:p>
        </w:tc>
      </w:tr>
      <w:tr>
        <w:trPr>
          <w:trHeight w:val="746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StrongEmphasis"/>
                <w:rFonts w:ascii="Calibri" w:hAnsi="Calibri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Bovolenta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del lavoro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438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Bergagnin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.2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.202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con mansioni di RSPP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 Federici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contabile e fiscale, in materia di pianificazione economico-finanziaria</w:t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 Facco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2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nel settore della comunicazione per promozione eventi e mostre del 2022-2023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 Sessa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2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medico competente del lavoro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innovo, n.1</w:t>
            </w:r>
          </w:p>
        </w:tc>
      </w:tr>
      <w:tr>
        <w:trPr>
          <w:trHeight w:val="1427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 Federici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.0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4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contabile e fiscale, in materia di pianificazione economico-finanziaria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 Sessa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24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medico competente del lavoro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innov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De Nunzio 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6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come responsabile protezione dati (RPD-DPO)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etizia Govoni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.202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specialistica per assistenza e consulenza giuridica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a srl 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2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4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ICT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7:00Z</dcterms:created>
  <dc:creator>Valued Acer Customer</dc:creator>
  <dc:description/>
  <cp:keywords/>
  <dc:language>en-US</dc:language>
  <cp:lastModifiedBy>Alessandra Roncarati</cp:lastModifiedBy>
  <cp:lastPrinted>2015-10-22T14:08:00Z</cp:lastPrinted>
  <dcterms:modified xsi:type="dcterms:W3CDTF">2023-04-12T13:44:00Z</dcterms:modified>
  <cp:revision>75</cp:revision>
  <dc:subject/>
  <dc:title/>
</cp:coreProperties>
</file>