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03"/>
        <w:gridCol w:w="1214"/>
        <w:gridCol w:w="1018"/>
        <w:gridCol w:w="970"/>
        <w:gridCol w:w="1060"/>
        <w:gridCol w:w="2869"/>
        <w:gridCol w:w="1304"/>
      </w:tblGrid>
      <w:tr>
        <w:trPr>
          <w:trHeight w:val="1141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Atto conferimento incaric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Collaboratore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6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 xml:space="preserve">Importo lordo </w:t>
            </w:r>
          </w:p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 €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izio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Fine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Tipo contratto e oggetto dell'incaric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18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Procedura di selezione e numero partecipanti</w:t>
            </w:r>
          </w:p>
        </w:tc>
      </w:tr>
      <w:tr>
        <w:trPr>
          <w:trHeight w:val="746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 FABBR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.7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0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tratto di collaborazione professionale per Organismo Indipendente di valutazione della performance monocratico (O.I.V.)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o contratto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FURIN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sviluppo contenuti sito web MEIS, attività grafica documentale, gestione licenze antivirus, caricamento video corsi su web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MOPRURGO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curatela mostra “Architetture delle sinagoghe e dei cimiteri ebraici”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286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LUCA NARDO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la gestione dei prestiti per la mostra dal titolo “Architetture delle sinagoghe e dei cimiteri ebraici”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3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IAM CAMERIN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9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docenza corso di introduzione alle feste e alla vita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AF DAVID KEDEM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base e avanzat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SA BASEV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intermedio e corso di ebraico biblic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A MORPURGO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04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sulla storia e l’architettura della sinagog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LIA GALLICH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04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cucina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 SUSI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attività in didattica della Shoah per la realizzazione delle attività previste dal progetto “REMEMBER-HOUSE: An educational KIT to raise awarness on the Holocaust and promote knowledge of civil rights and EU values”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O’ MUNAR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attività di segreteria organizzativa e coordinamento per la realizzazione delle attività previste dal progetto “REMEMBER-HOUSE: An educational KIT to raise awarness on the Holocaust and promote knowledge of civil rights and EU values”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FURIN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sviluppo contenuti sito web MEIS, attività grafica documentale, gestione licenze antivirus, caricamento video corsi su web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A PEP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filosofia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TOSCANO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tto di collaborazione ART. 2 d- Lgsl 81/2005 per curatela mostra “Ebrei nel Novecento italiano” 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TORIO BO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tto di collaborazione per curatela mostra “Ebrei nel Novecento italiano” 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BEVILACQUA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.2026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tratto di collaborazione professionale per Organismo Indipendente di valutazione della performance monocratico (O.I.V.)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retto previo avviso di selezione, n.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eastAsia="Microsoft YaHei" w:cs="Arial"/>
      <w:sz w:val="28"/>
      <w:szCs w:val="28"/>
      <w:lang w:eastAsia="zh-CN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b/>
      <w:color w:val="000000"/>
      <w:sz w:val="24"/>
      <w:lang w:eastAsia="zh-CN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tLeast" w:line="480" w:before="0" w:after="0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7:00Z</dcterms:created>
  <dc:creator>Valued Acer Customer</dc:creator>
  <dc:description/>
  <cp:keywords/>
  <dc:language>en-US</dc:language>
  <cp:lastModifiedBy>Alessandra Roncarati</cp:lastModifiedBy>
  <cp:lastPrinted>2015-10-22T14:08:00Z</cp:lastPrinted>
  <dcterms:modified xsi:type="dcterms:W3CDTF">2023-04-12T13:22:00Z</dcterms:modified>
  <cp:revision>82</cp:revision>
  <dc:subject/>
  <dc:title/>
</cp:coreProperties>
</file>